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North Yorkshire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North Yorkshire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North York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68110" cy="40176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468110" cy="4017645"/>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North Yorkshire in 2016 were Manufacturing, Health, and Professional, Scientific &amp; Technical with 15.2%, 11.7% and 8.8%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450330" cy="4188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9" r="-6" b="-9"/>
                    <a:stretch>
                      <a:fillRect/>
                    </a:stretch>
                  </pic:blipFill>
                  <pic:spPr bwMode="auto">
                    <a:xfrm>
                      <a:off x="0" y="0"/>
                      <a:ext cx="6450330" cy="41884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sectors for employment of part time workers in North Yorkshire were Accommodation &amp; Food Services, Health, Education and Retail at 18.9%, 14.9%, 13.9% and 13.9%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North York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29070" cy="39871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9" r="-6" b="-9"/>
                    <a:stretch>
                      <a:fillRect/>
                    </a:stretch>
                  </pic:blipFill>
                  <pic:spPr bwMode="auto">
                    <a:xfrm>
                      <a:off x="0" y="0"/>
                      <a:ext cx="6529070" cy="398716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North Yorkshire is Agriculture, Forestry &amp; Fishing, with 19.5% of enterprises in 2017.  Second highest proportion was within the Professional, Scientific &amp; Technical sector with 13.8% and third was Construction with 10.3%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6:25:00Z</dcterms:created>
  <dc:creator>Daniel Worth</dc:creator>
  <dc:description/>
  <dc:language>en-US</dc:language>
  <cp:lastModifiedBy>Daniel Worth</cp:lastModifiedBy>
  <dcterms:modified xsi:type="dcterms:W3CDTF">2017-11-20T16:25:00Z</dcterms:modified>
  <cp:revision>2</cp:revision>
  <dc:subject/>
  <dc:title/>
</cp:coreProperties>
</file>