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Northamptonshir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Northampton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Northampton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68110" cy="3895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68110" cy="389572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Northamptonshire in 2016 were Manufacturing, Transport &amp; Storage (inc postal) and Business Administration &amp; Support Services with 15.7%, 11.9% and 10.8%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17005"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517005"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6, the top three sectors for employment of part time workers in Northamptonshire were Health, Retail and Education at 18.2%, 16.3% and 13.4%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Northampton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7005" cy="4304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6517005" cy="430403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Northamptonshire is Professional, Scientific &amp; Technical, with 17.1% of enterprises in 2017.  Second highest proportion was within the Construction sector with 12.4% and third was Transport &amp; Storage (inc postal) with 9.3%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26:00Z</dcterms:created>
  <dc:creator>Daniel Worth</dc:creator>
  <dc:description/>
  <dc:language>en-US</dc:language>
  <cp:lastModifiedBy>Daniel Worth</cp:lastModifiedBy>
  <dcterms:modified xsi:type="dcterms:W3CDTF">2017-11-20T16:26:00Z</dcterms:modified>
  <cp:revision>2</cp:revision>
  <dc:subject/>
  <dc:title/>
</cp:coreProperties>
</file>