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Northumber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Northumber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umberla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39992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umberland in 2016 were Manufacturing, Health, and Education with 15.8%, 15.8% and 7.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12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12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umberland were Health, Retail and Accommodation &amp; Food Services with 21.4%, 18.7% and 18.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umber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109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410908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umberland is Agriculture, Forestry &amp; Fishing, with 16.7% of enterprises in 2017.  Second highest proportion was within the Professional, Scientific &amp; Technical sector with 13.6% and third was Construction with 11.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7:00Z</dcterms:created>
  <dc:creator>Daniel Worth</dc:creator>
  <dc:description/>
  <dc:language>en-US</dc:language>
  <cp:lastModifiedBy>Daniel Worth</cp:lastModifiedBy>
  <dcterms:modified xsi:type="dcterms:W3CDTF">2017-11-20T16:27:00Z</dcterms:modified>
  <cp:revision>2</cp:revision>
  <dc:subject/>
  <dc:title/>
</cp:coreProperties>
</file>