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ottingham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ottingham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ttingham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15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41516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ttinghamshire in 2016 were Manufacturing, Health, and Construction with 18.6%, 12.4% and 9.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129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129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ttinghamshire were Health, Retail and Education at 19.4%, 18.5% and 14.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ttingham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3804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0810" cy="380428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ttinghamshire is Professional, Scientific &amp; Technical, with 15.3% of enterprises in 2017.  Second highest proportion was within the Construction sector with 14.4% and third was Retail with 7.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8:00Z</dcterms:created>
  <dc:creator>Daniel Worth</dc:creator>
  <dc:description/>
  <dc:language>en-US</dc:language>
  <cp:lastModifiedBy>Daniel Worth</cp:lastModifiedBy>
  <dcterms:modified xsi:type="dcterms:W3CDTF">2017-11-20T16:28:00Z</dcterms:modified>
  <cp:revision>2</cp:revision>
  <dc:subject/>
  <dc:title/>
</cp:coreProperties>
</file>