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Purbec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Purbec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Purbec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65900" cy="391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65900" cy="391985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Purbeck in 2016 were Manufacturing, Accommodation &amp; Food Services, Professional, Scientific &amp; Technical and Construction with 17.9%, 11.2%, 9.0% and 9.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656590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Purbeck were Accommodation &amp; Food Services, Education, Health and Arts, Entertainment, Recreation &amp; Other Services at 24.8%, 14.9%, 13.2% and 13.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Purbec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4273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8110" cy="42735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Purbeck is Construction, with 15.1% of enterprises in 2017.  Second highest proportion was within the Professional, Scientific &amp; Technical sector with 11.8% and third was Accommodation &amp; Food Services with 9.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9:00Z</dcterms:created>
  <dc:creator>Daniel Worth</dc:creator>
  <dc:description/>
  <dc:language>en-US</dc:language>
  <cp:lastModifiedBy>Daniel Worth</cp:lastModifiedBy>
  <dcterms:modified xsi:type="dcterms:W3CDTF">2017-11-20T16:29:00Z</dcterms:modified>
  <cp:revision>2</cp:revision>
  <dc:subject/>
  <dc:title/>
</cp:coreProperties>
</file>