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Ribble Valley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Ribble Valle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Ribble Valle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35420" cy="3956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35420" cy="395668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Ribble Valley in 2016 were Manufacturing, Health and Accommodation &amp; Food Services with 36.4%, 10.4% and 7.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17005"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517005"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Ribble Valley were Accommodation &amp; Food Services, Health and Retail at 29.7%, 14.8% and 11.9%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Ribble Valle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3780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0" r="-6" b="-10"/>
                    <a:stretch>
                      <a:fillRect/>
                    </a:stretch>
                  </pic:blipFill>
                  <pic:spPr bwMode="auto">
                    <a:xfrm>
                      <a:off x="0" y="0"/>
                      <a:ext cx="6517005" cy="378015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Ribble Valley is Agriculture, Forestry &amp; Fishing, with 16.5% of enterprises in 2017.  Second highest proportion was within the Professional, Scientific &amp; Technical sector with 13.5% and third was Construction with 10.7%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36:00Z</dcterms:created>
  <dc:creator>Daniel Worth</dc:creator>
  <dc:description/>
  <dc:language>en-US</dc:language>
  <cp:lastModifiedBy>Daniel Worth</cp:lastModifiedBy>
  <dcterms:modified xsi:type="dcterms:W3CDTF">2017-11-20T16:36:00Z</dcterms:modified>
  <cp:revision>2</cp:revision>
  <dc:subject/>
  <dc:title/>
</cp:coreProperties>
</file>