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Richmond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Richmond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Richmond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35420" cy="4066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35420" cy="406654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Richmondshire in 2016 were Accommodation &amp; Food Services, Construction and Professional, Scientific &amp; Technical with 9.8%, 8.8% and 8.8%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3542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53542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Richmondshire were Accommodation &amp; Food Services, Retail and Education at 25.0%, 14.3% and 12.8%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Richmond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43980" cy="3999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43980" cy="399923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Richmondshire is Agriculture, Forestry &amp; Fishing, with 27.9% of enterprises in 2017.  Second highest proportion was within the Professional, Scientific &amp; Technical sector with 10.9% and third was Construction with 10.0%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36:00Z</dcterms:created>
  <dc:creator>Daniel Worth</dc:creator>
  <dc:description/>
  <dc:language>en-US</dc:language>
  <cp:lastModifiedBy>Daniel Worth</cp:lastModifiedBy>
  <dcterms:modified xsi:type="dcterms:W3CDTF">2017-11-20T16:36:00Z</dcterms:modified>
  <cp:revision>2</cp:revision>
  <dc:subject/>
  <dc:title/>
</cp:coreProperties>
</file>