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other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othe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oth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396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396875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Rother in 2016 were Health with 13.4% of full-time employees employed, and Manufacturing, Construction, Accommodation &amp; Food Services, Financial &amp; Insurance, and Education all with 8.9%.</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Rother were Health, Accommodation &amp; Food Services and Retail at 19.9%, 17.4% and 14.9%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oth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31915" cy="3919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31915" cy="39198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other is Professional, Scientific &amp; Technical, with 16.0% of enterprises in 2017.  Second highest proportion was within the Construction sector with 14.2% and third was Agriculture, Forestry &amp; Fishing with 9.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7:00Z</dcterms:created>
  <dc:creator>Daniel Worth</dc:creator>
  <dc:description/>
  <dc:language>en-US</dc:language>
  <cp:lastModifiedBy>Daniel Worth</cp:lastModifiedBy>
  <dcterms:modified xsi:type="dcterms:W3CDTF">2017-11-20T16:37:00Z</dcterms:modified>
  <cp:revision>2</cp:revision>
  <dc:subject/>
  <dc:title/>
</cp:coreProperties>
</file>