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utlan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ut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ut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0176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utland in 2016 were Manufacturing, Education, and Retail with 15.5%, 12.9% and 9.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3191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3191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Rutland were Accommodation &amp; Food Services, Education and Retail at 24.8%, 19.9% and 17.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ut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75730" cy="4102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75730" cy="41027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utland is Professional, Scientific &amp; Technical, with 20.7% of enterprises in 2017.  Second highest proportion was within the Agriculture, Forestry &amp; Fishing sector with 11.5% and third was Construction with 9.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9:00Z</dcterms:created>
  <dc:creator>Daniel Worth</dc:creator>
  <dc:description/>
  <dc:language>en-US</dc:language>
  <cp:lastModifiedBy>Daniel Worth</cp:lastModifiedBy>
  <dcterms:modified xsi:type="dcterms:W3CDTF">2017-11-20T16:39:00Z</dcterms:modified>
  <cp:revision>2</cp:revision>
  <dc:subject/>
  <dc:title/>
</cp:coreProperties>
</file>