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yedal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yedal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ye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yedale in 2016 were Manufacturing, Professional, Scientific &amp; Technical and Construction with 28.6%, 9.5% and 7.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52907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Ryedale were Accommodation &amp; Food Services, Education and Arts, Entertainment, Recreation &amp; Other Services at 21.1%, 15.0% and 15.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ye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261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35420" cy="426148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Ryedale is Agriculture, Forestry &amp; Fishing, with 30.5% of enterprises in 2017.  Second highest proportion was within the Construction sector with 9.6% and third was Professional, Scientific &amp; Technical with 9.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0:00Z</dcterms:created>
  <dc:creator>Daniel Worth</dc:creator>
  <dc:description/>
  <dc:language>en-US</dc:language>
  <cp:lastModifiedBy>Daniel Worth</cp:lastModifiedBy>
  <dcterms:modified xsi:type="dcterms:W3CDTF">2017-11-20T16:40:00Z</dcterms:modified>
  <cp:revision>2</cp:revision>
  <dc:subject/>
  <dc:title/>
</cp:coreProperties>
</file>