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carborough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carborough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carbrough</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98590" cy="4072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98590" cy="407225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carborough in 2016 were Health, Manufacturing and Accommodation &amp; Food Services with 19.7%, 15.7% and 9.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9859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9859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carborough were Accommodation &amp; Food Services, Health and Retail at 24.7%, 19.2% and 16.4%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carborough</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2395" cy="4072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62395" cy="407225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carborough is Agriculture, Forestry &amp; Fishing, with 16.4% of enterprises in 2017.  Second highest proportion was within Accommodation &amp; Food Services sector with 15.6% and third was Construction with 11.1%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42:00Z</dcterms:created>
  <dc:creator>Daniel Worth</dc:creator>
  <dc:description/>
  <dc:language>en-US</dc:language>
  <cp:lastModifiedBy>Daniel Worth</cp:lastModifiedBy>
  <dcterms:modified xsi:type="dcterms:W3CDTF">2017-11-20T16:42:00Z</dcterms:modified>
  <cp:revision>2</cp:revision>
  <dc:subject/>
  <dc:title/>
</cp:coreProperties>
</file>