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edgemoor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edgemoor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edgemoo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50330" cy="410908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edgemoor in 2016 were Manufacturing, Transport &amp; Storage (inc postal), and Health with 21.2%, 10.6% and 8.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5033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5033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edgemoor were Retail, Accommodation &amp; Food Services and Health each with 16.9%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edgemoo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3780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6462395" cy="37801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edgemoor is Agriculture, Forestry &amp; Fishing, with 14.0% of enterprises in 2017.  Second highest proportion was within the Professional, Scientific &amp; Technical sector with 13.7% and third was Construction with 13.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3:00Z</dcterms:created>
  <dc:creator>Daniel Worth</dc:creator>
  <dc:description/>
  <dc:language>en-US</dc:language>
  <cp:lastModifiedBy>Daniel Worth</cp:lastModifiedBy>
  <dcterms:modified xsi:type="dcterms:W3CDTF">2017-11-20T16:43:00Z</dcterms:modified>
  <cp:revision>2</cp:revision>
  <dc:subject/>
  <dc:title/>
</cp:coreProperties>
</file>