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lb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lb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l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39992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lby in 2016 were Manufacturing, Transport &amp; Storage (inc postal), and Business Administration &amp; Support Services with 23.8%, 15.9% and 8.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9859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9859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elby were Education at 19.5% and Retail, Accommodation &amp; Food Services and Health all at 12.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lb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31915" cy="409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31915" cy="40906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lby is Professional, Scientific &amp; Technical, with 15.6% of enterprises in 2017.  Second highest proportion was within the Agriculture, Forestry &amp; Fishing sector with 13.1% and third was Construction with 12.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4:00Z</dcterms:created>
  <dc:creator>Daniel Worth</dc:creator>
  <dc:description/>
  <dc:language>en-US</dc:language>
  <cp:lastModifiedBy>Daniel Worth</cp:lastModifiedBy>
  <dcterms:modified xsi:type="dcterms:W3CDTF">2017-11-20T16:44:00Z</dcterms:modified>
  <cp:revision>2</cp:revision>
  <dc:subject/>
  <dc:title/>
</cp:coreProperties>
</file>