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evenoaks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evenoaks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evenoaks</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7005" cy="4054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17005" cy="405447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evenoaks in 2016 were Construction, Professional, Scientific &amp; Technical and Business Administration &amp; Support Services with 14.6%, 14.6% and 10.2%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5033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5033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Sevenoaks were Retail, Business Administration &amp; Support Services and Health with 15.4%, 13.8% and 12.3%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evenoaks</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62395" cy="4310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6462395" cy="431038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evenoaks is Professional, Scientific &amp; Technical, with 20.6% of enterprises in 2017.  Second highest proportion was within the Construction sector with 14.6% and third was Business Administration &amp; Support Services with 9.7%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45:00Z</dcterms:created>
  <dc:creator>Daniel Worth</dc:creator>
  <dc:description/>
  <dc:language>en-US</dc:language>
  <cp:lastModifiedBy>Daniel Worth</cp:lastModifiedBy>
  <dcterms:modified xsi:type="dcterms:W3CDTF">2017-11-20T16:45:00Z</dcterms:modified>
  <cp:revision>2</cp:revision>
  <dc:subject/>
  <dc:title/>
</cp:coreProperties>
</file>