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hepwa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hepwa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hepwa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01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401764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Shepway in 2016 were Business Administration &amp; Support Services, Health, Public Administration &amp; Defence, Education and Transport &amp; Storage with 12.6%, 9.5%, 8.4%, 8.4% and 8.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3542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3542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hepway were Retail, Health and Accommodation &amp; Food Services with 19.7%, 15.7% and 13.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hepwa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50330" cy="404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50330" cy="404812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hepway is Professional, Scientific &amp; Technical, with 16.8% of enterprises in 2017.  Second highest proportion was within the Construction sector with 15.8% and third was Accommodation &amp; Food Services with 8.8%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964291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964291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49:00Z</dcterms:created>
  <dc:creator>Daniel Worth</dc:creator>
  <dc:description/>
  <dc:language>en-US</dc:language>
  <cp:lastModifiedBy>Daniel Worth</cp:lastModifiedBy>
  <dcterms:modified xsi:type="dcterms:W3CDTF">2017-11-20T16:49:00Z</dcterms:modified>
  <cp:revision>2</cp:revision>
  <dc:subject/>
  <dc:title/>
</cp:coreProperties>
</file>