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Cambridge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South Cambridge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98590" cy="3956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98590" cy="39566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Cambridgeshire in 2016 were Professional, Scientific &amp; Technical, Manufacturing and Information &amp; Communication with 26.1%, 15.7% and 8.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9859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9859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outh Cambridgeshire were Health, Education, Accommodation &amp; Food Services and Professional, Scientific &amp; Technical at 19.0%, 14.2%, 10.7% and 10.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Cambridge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4005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1290" cy="40055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Cambridgeshire is Professional, Scientific &amp; Technical, with 22.1% of enterprises in 2017.  Second highest proportion was within the Construction sector with 11.7% and third was Information &amp; Communication with 10.9%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2:00Z</dcterms:created>
  <dc:creator>Daniel Worth</dc:creator>
  <dc:description/>
  <dc:language>en-US</dc:language>
  <cp:lastModifiedBy>Daniel Worth</cp:lastModifiedBy>
  <dcterms:modified xsi:type="dcterms:W3CDTF">2017-11-21T09:32:00Z</dcterms:modified>
  <cp:revision>2</cp:revision>
  <dc:subject/>
  <dc:title/>
</cp:coreProperties>
</file>