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South Derby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South Derby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Derby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4109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7005" cy="410908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South Derbyshire in 2016 were Manufacturing and Education with 31.5% and 9.0% of full-time employees employed respectively, and Professional, Scientific &amp; Technical and Business Administration &amp; Support Services both with 7.9%.</w:t>
      </w:r>
    </w:p>
    <w:p>
      <w:pPr>
        <w:pStyle w:val="Normal"/>
        <w:rPr>
          <w:rFonts w:ascii="Segoe UI" w:hAnsi="Segoe UI" w:cs="Segoe UI"/>
        </w:rPr>
      </w:pPr>
      <w:r>
        <w:rPr>
          <w:rFonts w:cs="Segoe UI" w:ascii="Segoe UI" w:hAnsi="Segoe UI"/>
          <w:lang w:val="en-US" w:eastAsia="en-US"/>
        </w:rPr>
        <w:drawing>
          <wp:inline distT="0" distB="0" distL="0" distR="0">
            <wp:extent cx="6486525"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486525"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South Derbyshire were Accommodation &amp; Food Services at 19.8% of part-time employees employed, and Retail, Education and Health all at 14.2%.</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Derby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43980" cy="4090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43980" cy="409067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Derbyshire is Professional, Scientific &amp; Technical, with 16.3% of enterprises in 2017.  Second highest proportion was within the Construction sector with 13.3% and third was Agriculture, Forestry &amp; Fishing with 8.1%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64789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3:00Z</dcterms:created>
  <dc:creator>Daniel Worth</dc:creator>
  <dc:description/>
  <dc:language>en-US</dc:language>
  <cp:lastModifiedBy>Daniel Worth</cp:lastModifiedBy>
  <dcterms:modified xsi:type="dcterms:W3CDTF">2017-11-21T09:33:00Z</dcterms:modified>
  <cp:revision>2</cp:revision>
  <dc:subject/>
  <dc:title/>
</cp:coreProperties>
</file>