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South Hams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South Ham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Ham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08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408495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outh Hams in 2016 were Manufacturing with 17.7% of full-time employees employed, and Construction, Accommodation &amp; Food Services and Health all with 8.8%.</w:t>
      </w:r>
    </w:p>
    <w:p>
      <w:pPr>
        <w:pStyle w:val="Normal"/>
        <w:rPr>
          <w:rFonts w:ascii="Segoe UI" w:hAnsi="Segoe UI" w:cs="Segoe UI"/>
        </w:rPr>
      </w:pPr>
      <w:r>
        <w:rPr>
          <w:rFonts w:cs="Segoe UI" w:ascii="Segoe UI" w:hAnsi="Segoe UI"/>
          <w:lang w:val="en-US" w:eastAsia="en-US"/>
        </w:rPr>
        <w:drawing>
          <wp:inline distT="0" distB="0" distL="0" distR="0">
            <wp:extent cx="648652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652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Hams were Accommodation &amp; Food Services, Retail and Health with 22.8%, 19.0% and 15.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Ham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4407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19850" cy="4407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Hams is Agriculture, Forestry &amp; Fishing, with 17.7% of enterprises in 2017.  Second highest proportion was within the Professional, Scientific &amp; Technical sector with 13.0% and third was Construction with 12.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4:00Z</dcterms:created>
  <dc:creator>Daniel Worth</dc:creator>
  <dc:description/>
  <dc:language>en-US</dc:language>
  <cp:lastModifiedBy>Daniel Worth</cp:lastModifiedBy>
  <dcterms:modified xsi:type="dcterms:W3CDTF">2017-11-21T09:34:00Z</dcterms:modified>
  <cp:revision>2</cp:revision>
  <dc:subject/>
  <dc:title/>
</cp:coreProperties>
</file>