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Hol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Hol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Hol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2395" cy="40906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Holland in 2016 were Manufacturing, Business Administration &amp; Support Services, and Wholesale with 29.9%, 13.1% and 13.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652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8652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Holland were Retail, Health and Business Administration &amp; Support Services with 21.7%, 16.3% and 13.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Hol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12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9850" cy="41211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Holland is Transport &amp; Storage (inc postal), with 19.5% of enterprises in 2017.  Second highest proportion was within the Agriculture, Forestry &amp; Fishing sector with 17.1% and third was Construction with 12.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5:00Z</dcterms:created>
  <dc:creator>Daniel Worth</dc:creator>
  <dc:description/>
  <dc:language>en-US</dc:language>
  <cp:lastModifiedBy>Daniel Worth</cp:lastModifiedBy>
  <dcterms:modified xsi:type="dcterms:W3CDTF">2017-11-21T09:35:00Z</dcterms:modified>
  <cp:revision>2</cp:revision>
  <dc:subject/>
  <dc:title/>
</cp:coreProperties>
</file>