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Norfolk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4102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0810" cy="410273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outh Lakeland in 2016 were Health, Manufacturing, Construction, Education and Professional, Scientific &amp; Technical with 21.3%, 10.6%, 7.6%, 7.6% and 7.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239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6239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Norfolk were Health, Retail and Accommodation &amp; Food Services at 33.6%, 14.0% and 9.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420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2395" cy="42005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Norfolk is Professional, Scientific &amp; Technical, with 16.3% of enterprises in 2017.  Second highest proportion was within the Construction sector with 13.3% and third was Agriculture, Forestry &amp; Fishing with 12.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9:00Z</dcterms:created>
  <dc:creator>Daniel Worth</dc:creator>
  <dc:description/>
  <dc:language>en-US</dc:language>
  <cp:lastModifiedBy>Daniel Worth</cp:lastModifiedBy>
  <dcterms:modified xsi:type="dcterms:W3CDTF">2017-11-21T09:39:00Z</dcterms:modified>
  <cp:revision>2</cp:revision>
  <dc:subject/>
  <dc:title/>
</cp:coreProperties>
</file>