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South Northampton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South Northampton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Northampt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4090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6525" cy="409067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South Northamptonshire in 2016 were Professional, Scientific &amp; Technical and Manufacturing with 18.4% and 13.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4398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4398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outh Northamptonshire were Education, Accommodation &amp; Food Services and Health with 18.8%, 16.5% and 14.1%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Northampt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4395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511290" cy="439547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Northamptonshire is Professional, Scientific &amp; Technical, with 20.3% of enterprises in 2017.  Second highest proportion was within the Construction sector with 12.6% and third was Business Administration &amp; Support Services with 10.2%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5:00Z</dcterms:created>
  <dc:creator>Daniel Worth</dc:creator>
  <dc:description/>
  <dc:language>en-US</dc:language>
  <cp:lastModifiedBy>Daniel Worth</cp:lastModifiedBy>
  <dcterms:modified xsi:type="dcterms:W3CDTF">2017-11-21T09:55:00Z</dcterms:modified>
  <cp:revision>2</cp:revision>
  <dc:subject/>
  <dc:title/>
</cp:coreProperties>
</file>