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South Oxford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South Oxford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Ox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53835" cy="4066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53835" cy="406654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outh Oxfordshire in 2016 were Professional, Scientific &amp; Technical, Business Administration &amp; Support Services and Manufacturing with 20.3%, 8.9% and 7.6%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4398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4398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outh Oxfordshire were Professional, Scientific &amp; Technical at 17.2% of part-time employees employed and both Retail and Education at 14.8%.</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Ox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43980" cy="4036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43980" cy="403606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South Oxfordshire is Professional, Scientific &amp; Technical, with 24.0% of enterprises in 2017.  Second highest proportion was within the Construction sector with 11.3% and third was Information &amp; Communication with 10.5%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6480175"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648017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58:00Z</dcterms:created>
  <dc:creator>Daniel Worth</dc:creator>
  <dc:description/>
  <dc:language>en-US</dc:language>
  <cp:lastModifiedBy>Daniel Worth</cp:lastModifiedBy>
  <dcterms:modified xsi:type="dcterms:W3CDTF">2017-11-21T09:58:00Z</dcterms:modified>
  <cp:revision>2</cp:revision>
  <dc:subject/>
  <dc:title/>
</cp:coreProperties>
</file>