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uth Somerset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uth Somerset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486525" cy="405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486525" cy="405447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Somerset in 2016 were Manufacturing, Health and Construction with 29.4%, 11.3% and 7.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8652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8652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outh Somerset were Health, Retail and Education at 22.8%, 18.2% and 13.7%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Somerset</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364605" cy="4151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6364605" cy="4151630"/>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Somerset is Agriculture, Forestry &amp; Fishing, with 16.2% of enterprises in 2017.  Second highest proportion was within the Construction sector with 13.5% and third was Professional, Scientific &amp; Technical with 13.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9:00Z</dcterms:created>
  <dc:creator>Daniel Worth</dc:creator>
  <dc:description/>
  <dc:language>en-US</dc:language>
  <cp:lastModifiedBy>Daniel Worth</cp:lastModifiedBy>
  <dcterms:modified xsi:type="dcterms:W3CDTF">2017-11-21T09:59:00Z</dcterms:modified>
  <cp:revision>2</cp:revision>
  <dc:subject/>
  <dc:title/>
</cp:coreProperties>
</file>