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South Stafford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South Staffor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Staf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396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68110" cy="396875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South Staffordshire in 2016 were Manufacturing, Professional, Scientific &amp; Technical, Construction and Health with 19.9%, 11.0%, 8.8% and 8.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3191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3191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South Staffordshire were Accommodation &amp; Food Services, Health, Retail, Education and Arts, Entertainment, Recreation &amp; Other Services with 18.4%,18.4%, 13.8%, 13.8% and 11.5%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Staf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31915" cy="4456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31915" cy="445643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Staffordshire is Construction, with 17.5% of enterprises in 2017.  Second highest proportion was within the Professional, Scientific &amp; Technical sector with 16.7% and third was Retail with 6.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79540"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79540"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00:00Z</dcterms:created>
  <dc:creator>Daniel Worth</dc:creator>
  <dc:description/>
  <dc:language>en-US</dc:language>
  <cp:lastModifiedBy>Daniel Worth</cp:lastModifiedBy>
  <dcterms:modified xsi:type="dcterms:W3CDTF">2017-11-21T10:00:00Z</dcterms:modified>
  <cp:revision>2</cp:revision>
  <dc:subject/>
  <dc:title/>
</cp:coreProperties>
</file>