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t Edmundsbur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t Edmundsbur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 Edmund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03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403606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 Edmundsbury in 2016 were Business Administration &amp; Support Services, Manufacturing, and Health with 19.8%, 17.3% and 11.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08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08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t Edmundsbury were Business Administration &amp; Support Services and Health both at 20.1% of part-time employees employed and Retail at 15.6%.</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 Edmund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31915" cy="4121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31915" cy="41211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 Edmundsbury is Professional, Scientific &amp; Technical, with 15.4% of enterprises in 2017.  Second highest proportion was within the Construction sector with 13.8% and third was Business Administration &amp; Support Services with 8.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1:00Z</dcterms:created>
  <dc:creator>Daniel Worth</dc:creator>
  <dc:description/>
  <dc:language>en-US</dc:language>
  <cp:lastModifiedBy>Daniel Worth</cp:lastModifiedBy>
  <dcterms:modified xsi:type="dcterms:W3CDTF">2017-11-21T10:01:00Z</dcterms:modified>
  <cp:revision>2</cp:revision>
  <dc:subject/>
  <dc:title/>
</cp:coreProperties>
</file>