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tratford-on-Avo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tratford-on-A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ratford-on-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03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03606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ratford-on-Avon in 2016 were Manufacturing, Professional, Scientific &amp; Technical, and Business Administration &amp; Support Services with 24.8%, 10.2% and 7.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08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Stratford-on-Avon were Health, Accommodation &amp; Food Services, Retail and Education with 18.8%, 18.8%, 16.4% and 14.1% of part-time employees employed respectively .</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ratford-on-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505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86525" cy="45053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ratford-on-Avon is Professional, Scientific &amp; Technical, with 21.8% of enterprises in 2017.  Second highest proportion was within the Construction sector with 10.4% and third was Agriculture, Forestry &amp; Fishing with 9.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8:00Z</dcterms:created>
  <dc:creator>Daniel Worth</dc:creator>
  <dc:description/>
  <dc:language>en-US</dc:language>
  <cp:lastModifiedBy>Daniel Worth</cp:lastModifiedBy>
  <dcterms:modified xsi:type="dcterms:W3CDTF">2017-11-21T10:08:00Z</dcterms:modified>
  <cp:revision>2</cp:revision>
  <dc:subject/>
  <dc:title/>
</cp:coreProperties>
</file>