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Suffolk Coastal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Suffolk Coastal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Suffolk Coastal</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11290" cy="3999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511290" cy="3999230"/>
                    </a:xfrm>
                    <a:prstGeom prst="rect">
                      <a:avLst/>
                    </a:prstGeom>
                  </pic:spPr>
                </pic:pic>
              </a:graphicData>
            </a:graphic>
          </wp:inline>
        </w:drawing>
      </w:r>
    </w:p>
    <w:p>
      <w:pPr>
        <w:pStyle w:val="Normal"/>
        <w:rPr>
          <w:rFonts w:ascii="Segoe UI" w:hAnsi="Segoe UI" w:cs="Segoe UI"/>
        </w:rPr>
      </w:pPr>
      <w:r>
        <w:rPr>
          <w:rFonts w:cs="Segoe UI" w:ascii="Segoe UI" w:hAnsi="Segoe UI"/>
        </w:rPr>
        <w:t>The top sectors for employment of full time workers in Suffolk Coastal in 2016 were Transport &amp; Storage (inc postal), Information &amp; Communication, Manufacturing and Health with 21.9%, 10.9%, 7.0% and 7.0%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431915" cy="4389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8" r="-6" b="-8"/>
                    <a:stretch>
                      <a:fillRect/>
                    </a:stretch>
                  </pic:blipFill>
                  <pic:spPr bwMode="auto">
                    <a:xfrm>
                      <a:off x="0" y="0"/>
                      <a:ext cx="6431915" cy="438975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Suffolk Coastal were Retail, Accommodation &amp; Food Services and Health with 20.9%, 14.9% and 14.9%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Suffolk Coastal</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86525" cy="40906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486525" cy="4090670"/>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Suffolk Coastal is Professional, Scientific &amp; Technical, with 14.2% of enterprises in 2017.  Second highest proportion was within the Construction sector with 11.7% and third was Agriculture, Forestry &amp; Fishing with 10.0%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10:00Z</dcterms:created>
  <dc:creator>Daniel Worth</dc:creator>
  <dc:description/>
  <dc:language>en-US</dc:language>
  <cp:lastModifiedBy>Daniel Worth</cp:lastModifiedBy>
  <dcterms:modified xsi:type="dcterms:W3CDTF">2017-11-21T10:10:00Z</dcterms:modified>
  <cp:revision>2</cp:revision>
  <dc:subject/>
  <dc:title/>
</cp:coreProperties>
</file>