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uffolk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uffolk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uffol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13500" cy="3980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13500" cy="3980815"/>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Suffolk in 2016 were Manufacturing, Health, Transport &amp; Storage (inc postal) and Business Administration &amp; Support Services with 15.0%, 9.5%, 9.5% and 9.5%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13500"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6413500"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Suffolk were Retail, Health and Accommodation &amp; Food Services with 17.8%, 16.9% and 12.5%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uffol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2395" cy="3999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62395" cy="399923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uffolk is Professional, Scientific &amp; Technical, with 14.6% of enterprises in 2017.  Second highest proportion was within the Construction sector with 13.6% and third was Agriculture, Forestry &amp; Fishing with 8.9%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94053660"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9405366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11:00Z</dcterms:created>
  <dc:creator>Daniel Worth</dc:creator>
  <dc:description/>
  <dc:language>en-US</dc:language>
  <cp:lastModifiedBy>Daniel Worth</cp:lastModifiedBy>
  <dcterms:modified xsi:type="dcterms:W3CDTF">2017-11-21T10:11:00Z</dcterms:modified>
  <cp:revision>2</cp:revision>
  <dc:subject/>
  <dc:title/>
</cp:coreProperties>
</file>