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Tandridg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Tandridg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Tandridg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0810" cy="404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80810" cy="404812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Tandridge in 2016 were Construction and Health both with 12.2% of full-time employees employed, and Professional, Scientific &amp; Technical and Education both with 9.7% of full-time employees employed.</w:t>
      </w:r>
    </w:p>
    <w:p>
      <w:pPr>
        <w:pStyle w:val="Normal"/>
        <w:rPr>
          <w:rFonts w:ascii="Segoe UI" w:hAnsi="Segoe UI" w:cs="Segoe UI"/>
        </w:rPr>
      </w:pPr>
      <w:r>
        <w:rPr>
          <w:rFonts w:cs="Segoe UI" w:ascii="Segoe UI" w:hAnsi="Segoe UI"/>
          <w:lang w:val="en-US" w:eastAsia="en-US"/>
        </w:rPr>
        <w:drawing>
          <wp:inline distT="0" distB="0" distL="0" distR="0">
            <wp:extent cx="6517005"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6517005"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Tandridge were Health, Education and Retail with 17.1%, 14.9% and 12.8%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Tandridg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7005" cy="4017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517005" cy="401764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Tandridge is Professional, Scientific &amp; Technical, with 21.3% of enterprises in 2017.  Second highest proportion was within the Construction sector with 16.1% and third was Business Administration &amp; Support Services with 10.0%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12:00Z</dcterms:created>
  <dc:creator>Daniel Worth</dc:creator>
  <dc:description/>
  <dc:language>en-US</dc:language>
  <cp:lastModifiedBy>Daniel Worth</cp:lastModifiedBy>
  <dcterms:modified xsi:type="dcterms:W3CDTF">2017-11-21T10:12:00Z</dcterms:modified>
  <cp:revision>2</cp:revision>
  <dc:subject/>
  <dc:title/>
</cp:coreProperties>
</file>