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Tewkesbury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Tewkesbury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Tewkesbury</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547485" cy="39992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9" r="-5" b="-9"/>
                    <a:stretch>
                      <a:fillRect/>
                    </a:stretch>
                  </pic:blipFill>
                  <pic:spPr bwMode="auto">
                    <a:xfrm>
                      <a:off x="0" y="0"/>
                      <a:ext cx="6547485" cy="39992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Tewkesbury in 2016 were Manufacturing, Professional, Scientific &amp; Technical and Health with 26.0%, 10.1% and 8.7%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468110" cy="4188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9" r="-6" b="-9"/>
                    <a:stretch>
                      <a:fillRect/>
                    </a:stretch>
                  </pic:blipFill>
                  <pic:spPr bwMode="auto">
                    <a:xfrm>
                      <a:off x="0" y="0"/>
                      <a:ext cx="6468110" cy="41884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 to be clear industries that are significant employers of part time workers.  In 2016, the top three sectors for employment of part time workers in Tewkesbury were Health, Accommodation &amp; Food Services and Retail with 18.3%, 16.0% and 13.7%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Tewkesbury</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68110" cy="38284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9" r="-6" b="-9"/>
                    <a:stretch>
                      <a:fillRect/>
                    </a:stretch>
                  </pic:blipFill>
                  <pic:spPr bwMode="auto">
                    <a:xfrm>
                      <a:off x="0" y="0"/>
                      <a:ext cx="6468110" cy="382841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Tewkesbury is Professional, Scientific &amp; Technical, with 18.8% of enterprises in 2017.  Second highest proportion was within the Construction sector with 12.6% and third was Agriculture, Forestry &amp; Fishing with 9.1%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0:16:00Z</dcterms:created>
  <dc:creator>Daniel Worth</dc:creator>
  <dc:description/>
  <dc:language>en-US</dc:language>
  <cp:lastModifiedBy>Daniel Worth</cp:lastModifiedBy>
  <dcterms:modified xsi:type="dcterms:W3CDTF">2017-11-21T10:16:00Z</dcterms:modified>
  <cp:revision>2</cp:revision>
  <dc:subject/>
  <dc:title/>
</cp:coreProperties>
</file>