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Torridge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Torridge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Torridg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43980" cy="41090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9" r="-6" b="-9"/>
                    <a:stretch>
                      <a:fillRect/>
                    </a:stretch>
                  </pic:blipFill>
                  <pic:spPr bwMode="auto">
                    <a:xfrm>
                      <a:off x="0" y="0"/>
                      <a:ext cx="6443980" cy="4109085"/>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Torridge in 2016 were Manufacturing, Health, and Construction with 17.4%, 10.9% and 10.9%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395085" cy="4188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9" r="-6" b="-9"/>
                    <a:stretch>
                      <a:fillRect/>
                    </a:stretch>
                  </pic:blipFill>
                  <pic:spPr bwMode="auto">
                    <a:xfrm>
                      <a:off x="0" y="0"/>
                      <a:ext cx="6395085" cy="41884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 to be clear industries that are significant employers of part time workers.  In 2016, the top three sectors for employment of part time workers in Torridge were Health, Retail and Education each with 17.6% of part-time employees employed.</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Torridg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68110" cy="44443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8" r="-6" b="-8"/>
                    <a:stretch>
                      <a:fillRect/>
                    </a:stretch>
                  </pic:blipFill>
                  <pic:spPr bwMode="auto">
                    <a:xfrm>
                      <a:off x="0" y="0"/>
                      <a:ext cx="6468110" cy="444436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overwhelming highest proportion of enterprises in Torridge is Agriculture, Forestry &amp; Fishing, with 36.7% of enterprises in 2017.  Second highest proportion was within the Construction sector with 11.3% and third was Professional, Scientific &amp; Technical with 8.1%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0:35:00Z</dcterms:created>
  <dc:creator>Daniel Worth</dc:creator>
  <dc:description/>
  <dc:language>en-US</dc:language>
  <cp:lastModifiedBy>Daniel Worth</cp:lastModifiedBy>
  <dcterms:modified xsi:type="dcterms:W3CDTF">2017-11-21T10:35:00Z</dcterms:modified>
  <cp:revision>2</cp:revision>
  <dc:subject/>
  <dc:title/>
</cp:coreProperties>
</file>