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unbridge Wells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unbridge Well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unbridge Well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405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19850" cy="405447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unbridge Wells in 2016 were Health, Professional, Scientific &amp; Technical and Financial &amp; Insurance with 11.5%, 10.1% and 10.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1985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1985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Tunbridge Wells were Retail and Health both with 19.0% of part-time employees employed, and Education with 12.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unbridge Well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3731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6419850" cy="373126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unbridge Wells is Professional, Scientific &amp; Technical, with 24.1% of enterprises in 2017.  Second highest proportion was within the Construction sector with 10.2% and third was Business Administration &amp; Support Services with 10.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326699880"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326699880"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6:00Z</dcterms:created>
  <dc:creator>Daniel Worth</dc:creator>
  <dc:description/>
  <dc:language>en-US</dc:language>
  <cp:lastModifiedBy>Daniel Worth</cp:lastModifiedBy>
  <dcterms:modified xsi:type="dcterms:W3CDTF">2017-11-21T10:36:00Z</dcterms:modified>
  <cp:revision>2</cp:revision>
  <dc:subject/>
  <dc:title/>
</cp:coreProperties>
</file>