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Uttlesford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Uttlesford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Uttlesfor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29070" cy="4054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29070" cy="405447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Uttlesford in 2016 were Transport &amp; Storage (inc postal), Manufacturing and Professional, Scientific &amp; Technical with 23.0%, 9.6% and 9.6%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68110" cy="4389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8" r="-6" b="-8"/>
                    <a:stretch>
                      <a:fillRect/>
                    </a:stretch>
                  </pic:blipFill>
                  <pic:spPr bwMode="auto">
                    <a:xfrm>
                      <a:off x="0" y="0"/>
                      <a:ext cx="6468110" cy="438975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Uttlesford were Transport &amp; Storage (inc postal) and Accommodation &amp; Food Services both at 15.0% of part-time employees employed, and Education at 13.1%.</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Uttlesfor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13500" cy="38531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413500" cy="385318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Uttlesford is Professional, Scientific &amp; Technical, with 19.5% of enterprises in 2017.  Second highest proportion was within the Construction sector with 14.1% and third was Business Administration &amp; Support Services with 8.5%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37:00Z</dcterms:created>
  <dc:creator>Daniel Worth</dc:creator>
  <dc:description/>
  <dc:language>en-US</dc:language>
  <cp:lastModifiedBy>Daniel Worth</cp:lastModifiedBy>
  <dcterms:modified xsi:type="dcterms:W3CDTF">2017-11-21T10:37:00Z</dcterms:modified>
  <cp:revision>2</cp:revision>
  <dc:subject/>
  <dc:title/>
</cp:coreProperties>
</file>