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Warwickshire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Warwickshir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Warwick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31915" cy="3902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431915" cy="3902075"/>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Warwickshire in 2016 were Manufacturing, Transport &amp; Storage (inc postal) and Professional, Scientific &amp; Technical with 16.3%, 10.7% and 10.2%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431915"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431915"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sectors for employment of part time workers in Warwickshire were Health, Accommodation &amp; Food Services, Retail and Education with 18.7%, 15.4%, 14.3% and 14.3%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Warwick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346190" cy="3902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346190" cy="390207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overwhelming highest proportion of enterprises in Warwickshire is Professional, Scientific &amp; Technical, with 21.8% of enterprises in 2017.  Second highest proportion was within the Construction sector with 10.0% and third was Business Administration &amp; Support Services with 8.3%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40:00Z</dcterms:created>
  <dc:creator>Daniel Worth</dc:creator>
  <dc:description/>
  <dc:language>en-US</dc:language>
  <cp:lastModifiedBy>Daniel Worth</cp:lastModifiedBy>
  <dcterms:modified xsi:type="dcterms:W3CDTF">2017-11-21T10:40:00Z</dcterms:modified>
  <cp:revision>2</cp:revision>
  <dc:subject/>
  <dc:title/>
</cp:coreProperties>
</file>