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Waveney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Waveney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avene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8110" cy="3987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68110" cy="398716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Waveney in 2016 were Manufacturing, Health and Business Administration &amp; Support Services with 24.4%, 9.1% and 8.1%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6811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6811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Waveney were Retail at 19.9% of part-time employees employed, and Accommodation &amp; Food Services and Health both at 14.9%.</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avene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8110" cy="3780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0" r="-6" b="-10"/>
                    <a:stretch>
                      <a:fillRect/>
                    </a:stretch>
                  </pic:blipFill>
                  <pic:spPr bwMode="auto">
                    <a:xfrm>
                      <a:off x="0" y="0"/>
                      <a:ext cx="6468110" cy="378015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Waveney is Professional, Scientific &amp; Technical, with 15.8% of enterprises in 2017.  Second highest proportion was within the Construction sector with 14.9% and third was Retail with 9.6%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41:00Z</dcterms:created>
  <dc:creator>Daniel Worth</dc:creator>
  <dc:description/>
  <dc:language>en-US</dc:language>
  <cp:lastModifiedBy>Daniel Worth</cp:lastModifiedBy>
  <dcterms:modified xsi:type="dcterms:W3CDTF">2017-11-21T10:41:00Z</dcterms:modified>
  <cp:revision>2</cp:revision>
  <dc:subject/>
  <dc:title/>
</cp:coreProperties>
</file>