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est Dorset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est Do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090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1290" cy="409067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st Dorset in 2016 were Professional, Scientific &amp; Technical, Health, and Manufacturing with 14.5%, 14.5% and 12.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1129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51129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West Dorset were Health at 26.2%, Retail and Accommodation &amp; Food Services both at 15.7% and Education at 11.8%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3938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11290" cy="393827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est Dorset is Agriculture, Forestry &amp; Fishing, with 18.9% of enterprises in 2017.  Second highest proportion was within the Professional, Scientific &amp; Technical sector with 13.0% and third was Construction with 10.8%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2:00Z</dcterms:created>
  <dc:creator>Daniel Worth</dc:creator>
  <dc:description/>
  <dc:language>en-US</dc:language>
  <cp:lastModifiedBy>Daniel Worth</cp:lastModifiedBy>
  <dcterms:modified xsi:type="dcterms:W3CDTF">2017-11-21T10:52:00Z</dcterms:modified>
  <cp:revision>2</cp:revision>
  <dc:subject/>
  <dc:title/>
</cp:coreProperties>
</file>