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Linds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Linds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398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9850" cy="398081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Lindsey in 2016 were Manufacturing with 18.6%, Construction with 13.9%, and Health with 9.3%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41985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1985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West Lindsey were Retail, Accommodation &amp; Food Services, Education and Health with 18.3%, 15.2%, 15.2%, and 15.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Linds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12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9850" cy="41211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Lindsey is Agriculture, Forestry &amp; Fishing, with 16.0% of enterprises in 2017.  Second highest proportion was within the Construction sector with 14.0% and third was Professional, Scientific &amp; Technical with 13.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2:00Z</dcterms:created>
  <dc:creator>Daniel Worth</dc:creator>
  <dc:description/>
  <dc:language>en-US</dc:language>
  <cp:lastModifiedBy>Daniel Worth</cp:lastModifiedBy>
  <dcterms:modified xsi:type="dcterms:W3CDTF">2017-11-21T11:22:00Z</dcterms:modified>
  <cp:revision>2</cp:revision>
  <dc:subject/>
  <dc:title/>
</cp:coreProperties>
</file>