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West Oxford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West Oxford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est Ox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8110" cy="4023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68110" cy="402399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West Oxfordshire in 2016 were Manufacturing, Professional, Scientific &amp; Technical and Construction with 17.2%, 8.6% , and 7.7%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8081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8081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West Oxfordshire were Retail at 15.9% of part-time employees employed, and Accommodation &amp; Food Services and Education both with 14.2%.</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est Ox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2395" cy="4102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62395" cy="41027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West Oxfordshire is Professional, Scientific &amp; Technical, with 19.4% of enterprises in 2017.  Second highest proportion was within the Construction sector with 13.9% and third was Information &amp; Communication with 8.3%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647890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199353170"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199353170"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31:00Z</dcterms:created>
  <dc:creator>Daniel Worth</dc:creator>
  <dc:description/>
  <dc:language>en-US</dc:language>
  <cp:lastModifiedBy>Daniel Worth</cp:lastModifiedBy>
  <dcterms:modified xsi:type="dcterms:W3CDTF">2017-11-21T11:31:00Z</dcterms:modified>
  <cp:revision>2</cp:revision>
  <dc:subject/>
  <dc:title/>
</cp:coreProperties>
</file>