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est Some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est 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393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2395" cy="393827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West Somerset in 2016 were Accommodation &amp; Food Services, Mining, Quarrying &amp; Utilities, Construction and Health with 23.7%, 10.8%, 9.5% and 9.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239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239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West Somerset were Accommodation &amp; Food Services, Retail, Health and Education with 23.4%, 18.7%, 18.7% and 16.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35420" cy="413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35420" cy="413321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West Somerset is Agriculture, Forestry &amp; Fishing, with 29.9% of enterprises in 2017.  Second highest proportion was within the Professional, Scientific &amp; Technical sector with 9.9% and third was Accommodation &amp; Food Services with 9.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4760511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14760511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7890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3:00Z</dcterms:created>
  <dc:creator>Daniel Worth</dc:creator>
  <dc:description/>
  <dc:language>en-US</dc:language>
  <cp:lastModifiedBy>Daniel Worth</cp:lastModifiedBy>
  <dcterms:modified xsi:type="dcterms:W3CDTF">2017-11-21T11:33:00Z</dcterms:modified>
  <cp:revision>2</cp:revision>
  <dc:subject/>
  <dc:title/>
</cp:coreProperties>
</file>