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est Sussex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est Sussex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st Su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2395" cy="4084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62395" cy="408495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West Sussex in 2016 were Manufacturing, Business Administration &amp; Support Services, Health and Transport &amp; Storage (inc postal) with 10.9%, 9.7%, 9.3% and 9.3%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6239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6239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West Sussex were Retail, Health and Education with 17.9%, 15.5% and 12.4%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st Su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4578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511290" cy="457835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est Sussex is Professional, Scientific &amp; Technical, with 19.2% of enterprises in 2017.  Second highest proportion was within the Construction sector with 13.7% and third was Information &amp; Communication with 9.1%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79540"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79540"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4:00Z</dcterms:created>
  <dc:creator>Daniel Worth</dc:creator>
  <dc:description/>
  <dc:language>en-US</dc:language>
  <cp:lastModifiedBy>Daniel Worth</cp:lastModifiedBy>
  <dcterms:modified xsi:type="dcterms:W3CDTF">2017-11-21T11:34:00Z</dcterms:modified>
  <cp:revision>2</cp:revision>
  <dc:subject/>
  <dc:title/>
</cp:coreProperties>
</file>