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orcester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orcester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or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403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19850" cy="403606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Worcestershire in 2016 were Manufacturing and Health with 18.5% and 10.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3191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3191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Worcestershire were Health, Retail, Accommodation &amp; Food Services and Education at 20.5%, 16.9%, 13.2% and 12.0%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or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31915" cy="4188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31915" cy="418846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orcestershire is Professional, Scientific &amp; Technical, with 15.3% of enterprises in 2017.  Second highest proportion was within the Construction sector with 12.0% and third was Transport &amp; Storage (inc postal) with 10.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14297215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14297215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1543050"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154305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93207205"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93207205"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5:00Z</dcterms:created>
  <dc:creator>Daniel Worth</dc:creator>
  <dc:description/>
  <dc:language>en-US</dc:language>
  <cp:lastModifiedBy>Daniel Worth</cp:lastModifiedBy>
  <dcterms:modified xsi:type="dcterms:W3CDTF">2017-11-21T11:35:00Z</dcterms:modified>
  <cp:revision>2</cp:revision>
  <dc:subject/>
  <dc:title/>
</cp:coreProperties>
</file>