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ychavon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ychav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ycha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4005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0810" cy="400558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Wychavon in 2016 were Manufacturing, Wholesale, Retail and Business Administration &amp; Support Services with 26.4%, 8.8%, 7.3% and 7.3%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80810"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480810"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Wychavon were Retail, Accommodation &amp; Food Services, Health and Education with 19.6%, 16.3%, 16.3% and 13.1%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ycha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01435" cy="3914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01435" cy="391414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ychavon is Professional, Scientific &amp; Technical, with 16.6% of enterprises in 2017.  Second highest proportion was within the Construction sector with 11.6% and third was Agriculture, Forestry &amp; Fishing with 11.4%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410195395"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410195395"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6:00Z</dcterms:created>
  <dc:creator>Daniel Worth</dc:creator>
  <dc:description/>
  <dc:language>en-US</dc:language>
  <cp:lastModifiedBy>Daniel Worth</cp:lastModifiedBy>
  <dcterms:modified xsi:type="dcterms:W3CDTF">2017-11-21T11:36:00Z</dcterms:modified>
  <cp:revision>2</cp:revision>
  <dc:subject/>
  <dc:title/>
</cp:coreProperties>
</file>