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Allerdale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Allerdal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Allerdal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Allerdale in 2015 were Manufacturing at 21.6%, Construction at 9.7% and Retail, Accommodation &amp; Food Services, and Health, all at 8.6%.</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Allerdale were Retail, Accommodation &amp; Food Services at 18.9%, and Health at 15.1% of part-time employees employed.</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Allerdal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overwhelming highest proportion of enterprises in Allerdale is Agriculture, Forestry &amp; Fishing, with 23.2% of enterprises in 2016.  Second highest proportion was within the Professional, Scientific &amp; Technical sector with 13.0% and third was Construction with 11.7%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09:00Z</dcterms:created>
  <dc:creator>Daniel Worth</dc:creator>
  <dc:description/>
  <dc:language>en-US</dc:language>
  <cp:lastModifiedBy>Daniel Worth</cp:lastModifiedBy>
  <dcterms:modified xsi:type="dcterms:W3CDTF">2017-05-19T10:09:00Z</dcterms:modified>
  <cp:revision>2</cp:revision>
  <dc:subject/>
  <dc:title/>
</cp:coreProperties>
</file>