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Ashford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Ashfor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Ash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Ashford in 2015 were Health, Manufacturing, and Wholesale, with 13.8%, 12.4% and 9.7% respectively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Ashford were Retail and Health at 20.3% of part-time employees employed, and Accommodation &amp; Food Services at 13.0%.</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Ash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Ashford is Professional, Scientific &amp; Technical, with 16.5% of enterprises in 2016.  Second highest proportion was within the Construction sector with 13.2% and third was Business Administration &amp; Support Services with 8.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120785890"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12078589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0:00Z</dcterms:created>
  <dc:creator>Daniel Worth</dc:creator>
  <dc:description/>
  <dc:language>en-US</dc:language>
  <cp:lastModifiedBy>Daniel Worth</cp:lastModifiedBy>
  <dcterms:modified xsi:type="dcterms:W3CDTF">2017-05-19T10:20:00Z</dcterms:modified>
  <cp:revision>2</cp:revision>
  <dc:subject/>
  <dc:title/>
</cp:coreProperties>
</file>