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ost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os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os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oston in 2015 were Business Administration &amp; Support Services, Manufacturing, and Health with 20.0%, 17.5% and 15.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Boston were Health, Retail and Business Administration &amp; Support Services at 24.1%, 21.4% and 16.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os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Boston is Agriculture, Forestry &amp; Fishing, with 15.2% of enterprises in 2016.  Second highest proportion was within the Construction sector with 11.3% and third was Transport &amp; Storage (inc postal) with 10.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3:00Z</dcterms:created>
  <dc:creator>Daniel Worth</dc:creator>
  <dc:description/>
  <dc:language>en-US</dc:language>
  <cp:lastModifiedBy>Daniel Worth</cp:lastModifiedBy>
  <dcterms:modified xsi:type="dcterms:W3CDTF">2017-05-19T10:23:00Z</dcterms:modified>
  <cp:revision>2</cp:revision>
  <dc:subject/>
  <dc:title/>
</cp:coreProperties>
</file>