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Braintre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Braintre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Braintre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Braintree in 2015 were Manufacturing, Construction, with 16.3%, 10.9% of full-time employees employed respectively, and Professional, Scientific &amp; Technical and Health with both having 8.2%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Braintree were Retail, Education and Health at 18.3%, 15.2% and 13.7%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Braintre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Braintree is Construction, with 17.3% of enterprises in 2016.  Second highest proportion was within the Professional, Scientific &amp; Technical sector with 16.8% and third was Business Administration &amp; Support Services with 7.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24:00Z</dcterms:created>
  <dc:creator>Daniel Worth</dc:creator>
  <dc:description/>
  <dc:language>en-US</dc:language>
  <cp:lastModifiedBy>Daniel Worth</cp:lastModifiedBy>
  <dcterms:modified xsi:type="dcterms:W3CDTF">2017-05-19T10:24:00Z</dcterms:modified>
  <cp:revision>2</cp:revision>
  <dc:subject/>
  <dc:title/>
</cp:coreProperties>
</file>