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herwell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herwel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erwe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rwell in 2015 were Manufacturing with 14.1% of full-time employees employed, and Wholesale, Retail and Professional, Scientific &amp; Technical all at 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herwell were Retail, Health and Education at 22.4%, 15.7% and 13.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rwe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herwell is Professional, Scientific &amp; Technical, with 19.2% of enterprises in 2016.  Second highest proportion was within the Construction sector with 11.7% and third was Business Administration &amp; Support Services with 8.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4:00Z</dcterms:created>
  <dc:creator>Daniel Worth</dc:creator>
  <dc:description/>
  <dc:language>en-US</dc:language>
  <cp:lastModifiedBy>Daniel Worth</cp:lastModifiedBy>
  <dcterms:modified xsi:type="dcterms:W3CDTF">2017-05-19T10:34:00Z</dcterms:modified>
  <cp:revision>2</cp:revision>
  <dc:subject/>
  <dc:title/>
</cp:coreProperties>
</file>