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Cheshire East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Cheshire Eas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For the Cheshire East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Cheshire East in 2015 were Manufacturing and Professional, Scientific &amp; Technical with 14.7% of full-time employees employed each, and Health at 10.0%.</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Cheshire East were Health at 20.3% of part-time employees employed, and Retail and Accommodation &amp; Food Services at 16.6% each.</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Cheshire Eas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Cheshire East is Professional, Scientific &amp; Technical, with 21.0% of enterprises in 2016.  Second highest proportion was within the Construction sector with 9.2% and third was Business Administration &amp; Support Services with 8.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34:00Z</dcterms:created>
  <dc:creator>Daniel Worth</dc:creator>
  <dc:description/>
  <dc:language>en-US</dc:language>
  <cp:lastModifiedBy>Daniel Worth</cp:lastModifiedBy>
  <dcterms:modified xsi:type="dcterms:W3CDTF">2017-05-19T10:34:00Z</dcterms:modified>
  <cp:revision>2</cp:revision>
  <dc:subject/>
  <dc:title/>
</cp:coreProperties>
</file>