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52"/>
                                <w:szCs w:val="72"/>
                                <w:u w:val="single"/>
                              </w:rPr>
                              <w:t>Cheshire West &amp; Chester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2"/>
                          <w:szCs w:val="72"/>
                          <w:u w:val="single"/>
                        </w:rPr>
                        <w:t>Cheshire West &amp; Chester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heshire West &amp; Cheste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heshire West &amp; Chester in 2015 were Business Administration &amp; Support Services, Manufacturing, and Health with 15.4%, 11.7% and 9.0%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Cheshire West &amp; Chester were Retail and Health at 19.9% and 16.3% of part-time employees employed respectively, and Accommodation &amp; Food Services and Education at 14.5% each.</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heshire West &amp; Cheste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Cheshire West &amp; Chester is Professional, Scientific &amp; Technical, with 22.6% of enterprises in 2016.  Second highest proportion was within the Construction sector with 9.2% and third was Business Administration &amp; Support Services with 8.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22754590"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2275459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35:00Z</dcterms:created>
  <dc:creator>Daniel Worth</dc:creator>
  <dc:description/>
  <dc:language>en-US</dc:language>
  <cp:lastModifiedBy>Daniel Worth</cp:lastModifiedBy>
  <dcterms:modified xsi:type="dcterms:W3CDTF">2017-05-19T10:35:00Z</dcterms:modified>
  <cp:revision>2</cp:revision>
  <dc:subject/>
  <dc:title/>
</cp:coreProperties>
</file>