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Chichester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Chichester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hichest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Chichester in 2015 were Manufacturing and Health at 12% of full-time employees employed, and Retail, Professional, Scientific &amp; Technical, Public Administration &amp; Defence and Education at 8%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sectors for employment of part time workers in Chichester were Health with 17.3% of part-time employees employed, and Retail, Accommodation &amp; Food Services and Education at 14.8%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hichest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hichester is Professional, Scientific &amp; Technical, with 19.3% of enterprises in 2016.  Second highest proportion was within the Construction sector with 12.1% and third was Business Administration &amp; Support Services with 8.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6:00Z</dcterms:created>
  <dc:creator>Daniel Worth</dc:creator>
  <dc:description/>
  <dc:language>en-US</dc:language>
  <cp:lastModifiedBy>Daniel Worth</cp:lastModifiedBy>
  <dcterms:modified xsi:type="dcterms:W3CDTF">2017-05-19T10:36:00Z</dcterms:modified>
  <cp:revision>2</cp:revision>
  <dc:subject/>
  <dc:title/>
</cp:coreProperties>
</file>